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eastAsia="Times New Roman"/>
          <w:b/>
          <w:b/>
          <w:szCs w:val="24"/>
          <w:lang w:eastAsia="de-AT"/>
        </w:rPr>
      </w:pPr>
      <w:r>
        <w:rPr>
          <w:rFonts w:eastAsia="Times New Roman"/>
          <w:b/>
          <w:szCs w:val="24"/>
          <w:lang w:eastAsia="de-AT"/>
        </w:rPr>
        <w:t>Seitenbewertung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szCs w:val="24"/>
          <w:lang w:eastAsia="de-AT"/>
        </w:rPr>
      </w:pPr>
      <w:r>
        <w:rPr>
          <w:rFonts w:eastAsia="Times New Roman"/>
          <w:b/>
          <w:szCs w:val="24"/>
          <w:lang w:eastAsia="de-AT"/>
        </w:rPr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Technische Kriterien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Ist die Erreichbarkeit des Servers immer gegeben?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Welche technischen Voraussetzungen sind notwendig?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Stehen die technischen Voraussetzungen in einem adäquaten Verhältnis zur Informationsmenge?</w:t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 xml:space="preserve">Präsentation der Inhalte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Seitenaufbau (Layout), Gliederung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Schriftgröß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Barrierefreiheit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Sprachliches Niveau der Websit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Rechtschreibung, Grammatik, geschlechtergerechte Sprach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Ist die Seite multimedial attraktiv?</w:t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Inhaltliche Kriterien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Ist die Autorin bzw. der Autor und ihre/seine Qualifikation angegeben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Lassen sich Intentionen der Autoren erkennen? Welche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Ist die Publikationsintention genannt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Ist ein Publikationsdatum genannt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Gibt es ein Abstract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Gibt es Updates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Existiert ein Copyright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Ist der Inhalt überprüfbar? (Quellenangaben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Gibt es weiterführende Literaturangaben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Gibt es Links?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  <w:bookmarkStart w:id="0" w:name="2"/>
      <w:bookmarkStart w:id="1" w:name="2"/>
      <w:bookmarkEnd w:id="1"/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Kommunikative Aspekte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Gibt es eine/n Ansprechpartner/in? (E-Mail)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Welche Kontaktmöglichkeiten stehen zur Auswahl?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Können Kommentare gepostet werden?</w:t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Bedienung / Zugänglichkeit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Gibt es Werbung auf der Seite (z.B. Popups)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Werden persönliche Daten abgefragt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Muss man sich einloggen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Gibt es Benutzerhilfen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  <w:t>Existiert eine Suchfunktion?</w:t>
      </w:r>
    </w:p>
    <w:p>
      <w:pPr>
        <w:pStyle w:val="Normal"/>
        <w:rPr>
          <w:rFonts w:eastAsia="Times New Roman"/>
          <w:szCs w:val="24"/>
          <w:lang w:eastAsia="de-AT"/>
        </w:rPr>
      </w:pPr>
      <w:r>
        <w:rPr>
          <w:rFonts w:eastAsia="Times New Roman"/>
          <w:szCs w:val="24"/>
          <w:lang w:eastAsia="de-AT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 Unicode MS" w:cs="Calibri"/>
      <w:color w:val="auto"/>
      <w:kern w:val="2"/>
      <w:sz w:val="24"/>
      <w:szCs w:val="22"/>
      <w:lang w:val="de-A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5:00Z</dcterms:created>
  <dc:creator>Dr. Rudolf Koch</dc:creator>
  <dc:description/>
  <dc:language>en-US</dc:language>
  <cp:lastModifiedBy>Dr. Rudolf Koch</cp:lastModifiedBy>
  <cp:lastPrinted>2014-03-20T20:22:00Z</cp:lastPrinted>
  <dcterms:modified xsi:type="dcterms:W3CDTF">2013-12-09T15:49:00Z</dcterms:modified>
  <cp:revision>1</cp:revision>
  <dc:subject/>
  <dc:title/>
</cp:coreProperties>
</file>